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04"/>
        <w:gridCol w:w="14"/>
        <w:gridCol w:w="893"/>
        <w:gridCol w:w="6761"/>
        <w:gridCol w:w="43"/>
      </w:tblGrid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68605</wp:posOffset>
                      </wp:positionV>
                      <wp:extent cx="96926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2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Rédacteur</w:t>
                                  </w:r>
                                  <w:r>
                                    <w:rPr/>
                                    <w:t> : ……………………………..………….. 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                          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Correcteur</w:t>
                                  </w:r>
                                  <w:r>
                                    <w:rPr/>
                                    <w:t> : ………..…………………………………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pt;height:36pt;mso-wrap-distance-left:9.05pt;mso-wrap-distance-right:9.05pt;mso-wrap-distance-top:0pt;mso-wrap-distance-bottom:0pt;margin-top:-21.15pt;mso-position-vertical-relative:text;margin-left: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Rédacteur</w:t>
                            </w:r>
                            <w:r>
                              <w:rPr/>
                              <w:t> : ……………………………..………….. 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Correcteur</w:t>
                            </w:r>
                            <w:r>
                              <w:rPr/>
                              <w:t> : ………..…………………………………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ire, géographie, éducation civique (bleu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ire, géographie, éducation civique (bleu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çais (vert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çais (vert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hématiques (roug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hématiques (roug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ts plastiques, musique, technologie (jaun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ts plastiques, musique, technologie (jaun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gue (orang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gue (orang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ences de la vie et de la terre (mauv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ences de la vie et de la terre (mauv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rt (noir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rt (noir)</w:t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3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1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68605</wp:posOffset>
                      </wp:positionV>
                      <wp:extent cx="9692640" cy="45720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2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Rédacteur</w:t>
                                  </w:r>
                                  <w:r>
                                    <w:rPr/>
                                    <w:t> : ……………………………..………….. 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                          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Correcteur</w:t>
                                  </w:r>
                                  <w:r>
                                    <w:rPr/>
                                    <w:t> : ………..…………………………………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pt;height:36pt;mso-wrap-distance-left:9.05pt;mso-wrap-distance-right:9.05pt;mso-wrap-distance-top:0pt;mso-wrap-distance-bottom:0pt;margin-top:-21.15pt;mso-position-vertical-relative:text;margin-left: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Rédacteur</w:t>
                            </w:r>
                            <w:r>
                              <w:rPr/>
                              <w:t> : ……………………………..………….. 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Correcteur</w:t>
                            </w:r>
                            <w:r>
                              <w:rPr/>
                              <w:t> : ………..…………………………………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4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3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1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2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8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5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11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4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74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3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38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2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01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6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0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65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1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287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9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7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25</wp:posOffset>
                  </wp:positionV>
                  <wp:extent cx="295275" cy="190500"/>
                  <wp:effectExtent l="0" t="0" r="0" b="0"/>
                  <wp:wrapTight wrapText="bothSides">
                    <wp:wrapPolygon edited="0">
                      <wp:start x="-696" y="0"/>
                      <wp:lineTo x="-696" y="19858"/>
                      <wp:lineTo x="21600" y="19858"/>
                      <wp:lineTo x="21600" y="0"/>
                      <wp:lineTo x="-696" y="0"/>
                    </wp:wrapPolygon>
                  </wp:wrapTight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68605</wp:posOffset>
                      </wp:positionV>
                      <wp:extent cx="9692640" cy="457200"/>
                      <wp:effectExtent l="0" t="0" r="0" b="0"/>
                      <wp:wrapNone/>
                      <wp:docPr id="8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2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Rédacteur</w:t>
                                  </w:r>
                                  <w:r>
                                    <w:rPr/>
                                    <w:t> : ……………………………..………….. 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                          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Correcteur</w:t>
                                  </w:r>
                                  <w:r>
                                    <w:rPr/>
                                    <w:t> : ………..…………………………………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pt;height:36pt;mso-wrap-distance-left:9.05pt;mso-wrap-distance-right:9.05pt;mso-wrap-distance-top:0pt;mso-wrap-distance-bottom:0pt;margin-top:-21.15pt;mso-position-vertical-relative:text;margin-left: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Rédacteur</w:t>
                            </w:r>
                            <w:r>
                              <w:rPr/>
                              <w:t> : ……………………………..………….. 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Correcteur</w:t>
                            </w:r>
                            <w:r>
                              <w:rPr/>
                              <w:t> : ………..…………………………………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ire, géographie, éducation civique (bleu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ire, géographie, éducation civique (bleu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çais (vert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çais (vert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hématiques (roug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hématiques (roug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ts plastiques, musique, technologie (jaun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ts plastiques, musique, technologie (jaun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gue (orang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gue (orang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ences de la vie et de la terre (mauve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ences de la vie et de la terre (mauve)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rt (noir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rt (noir)</w:t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68605</wp:posOffset>
                      </wp:positionV>
                      <wp:extent cx="9692640" cy="457200"/>
                      <wp:effectExtent l="0" t="0" r="0" b="0"/>
                      <wp:wrapNone/>
                      <wp:docPr id="1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2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Rédacteur</w:t>
                                  </w:r>
                                  <w:r>
                                    <w:rPr/>
                                    <w:t> : ……………………………..………….. 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                          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PlumBAE" w:ascii="PlumBAE" w:hAnsi="PlumBAE"/>
                                      <w:sz w:val="22"/>
                                    </w:rPr>
                                    <w:t>Correcteur</w:t>
                                  </w:r>
                                  <w:r>
                                    <w:rPr/>
                                    <w:t> : ………..………………………………… cm2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pt;height:36pt;mso-wrap-distance-left:9.05pt;mso-wrap-distance-right:9.05pt;mso-wrap-distance-top:0pt;mso-wrap-distance-bottom:0pt;margin-top:-21.15pt;mso-position-vertical-relative:text;margin-left: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Rédacteur</w:t>
                            </w:r>
                            <w:r>
                              <w:rPr/>
                              <w:t> : ……………………………..………….. 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22"/>
                              </w:rPr>
                              <w:t>Correcteur</w:t>
                            </w:r>
                            <w:r>
                              <w:rPr/>
                              <w:t> : ………..………………………………… cm2/6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>Question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ponse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9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8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74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9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01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0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2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2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365760" cy="274320"/>
                      <wp:effectExtent l="5080" t="5080" r="5715" b="5715"/>
                      <wp:wrapTight wrapText="bothSides">
                        <wp:wrapPolygon edited="0">
                          <wp:start x="21638" y="10825"/>
                          <wp:lineTo x="21638" y="12725"/>
                          <wp:lineTo x="21138" y="14592"/>
                          <wp:lineTo x="20188" y="16238"/>
                          <wp:lineTo x="19239" y="17883"/>
                          <wp:lineTo x="17873" y="19250"/>
                          <wp:lineTo x="16228" y="20200"/>
                          <wp:lineTo x="14583" y="21150"/>
                          <wp:lineTo x="12718" y="21650"/>
                          <wp:lineTo x="10819" y="21650"/>
                          <wp:lineTo x="8920" y="21650"/>
                          <wp:lineTo x="7054" y="21150"/>
                          <wp:lineTo x="5409" y="20200"/>
                          <wp:lineTo x="3765" y="19250"/>
                          <wp:lineTo x="2399" y="17883"/>
                          <wp:lineTo x="1449" y="16238"/>
                          <wp:lineTo x="500" y="14592"/>
                          <wp:lineTo x="0" y="12725"/>
                          <wp:lineTo x="0" y="10825"/>
                          <wp:lineTo x="0" y="8925"/>
                          <wp:lineTo x="500" y="7058"/>
                          <wp:lineTo x="1449" y="5413"/>
                          <wp:lineTo x="2399" y="3767"/>
                          <wp:lineTo x="3765" y="2400"/>
                          <wp:lineTo x="5409" y="1450"/>
                          <wp:lineTo x="7054" y="500"/>
                          <wp:lineTo x="8920" y="0"/>
                          <wp:lineTo x="10819" y="0"/>
                          <wp:lineTo x="12718" y="0"/>
                          <wp:lineTo x="14583" y="500"/>
                          <wp:lineTo x="16228" y="1450"/>
                          <wp:lineTo x="17873" y="2400"/>
                          <wp:lineTo x="19239" y="3767"/>
                          <wp:lineTo x="20188" y="5413"/>
                          <wp:lineTo x="21138" y="7058"/>
                          <wp:lineTo x="21638" y="8925"/>
                          <wp:lineTo x="21638" y="10825"/>
                          <wp:lineTo x="21638" y="10825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45pt;margin-top:11.7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50:00Z</dcterms:created>
  <dc:creator>*</dc:creator>
  <dc:description/>
  <dc:language>en-US</dc:language>
  <cp:lastModifiedBy>*</cp:lastModifiedBy>
  <dcterms:modified xsi:type="dcterms:W3CDTF">2006-09-30T19:25:00Z</dcterms:modified>
  <cp:revision>7</cp:revision>
  <dc:subject/>
  <dc:title>Questions</dc:title>
</cp:coreProperties>
</file>