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8"/>
        </w:rPr>
      </w:pPr>
      <w:r>
        <w:rPr>
          <w:sz w:val="28"/>
        </w:rPr>
        <w:t>Fiche du correcteur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tbl>
      <w:tblPr>
        <w:tblW w:w="10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072"/>
        <w:gridCol w:w="527"/>
        <w:gridCol w:w="528"/>
      </w:tblGrid>
      <w:tr>
        <w:trPr/>
        <w:tc>
          <w:tcPr>
            <w:tcW w:w="985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</w:rPr>
              <w:t>J’observe la fiche-questions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n camarade a-t-il bien colorié toutes les pastilles ?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e code couleur est-il respecté ?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-t-il rempli toutes les rubriques ?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</w:tr>
      <w:tr>
        <w:trPr/>
        <w:tc>
          <w:tcPr>
            <w:tcW w:w="9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 travail est-il soigné ?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</w:tr>
      <w:tr>
        <w:trPr/>
        <w:tc>
          <w:tcPr>
            <w:tcW w:w="9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’écriture est-elle lisible ?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 lis les questions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n camarade a-t-il commencé ses phrases par une majuscule ?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-t-il ponctué toutes ses phrases ?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 phrases interrogatives se terminent-elles toutes par un point d’interrogation ?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 phrases impératives se terminent-elles toutes par un point ?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 questions sont-elles toutes en rapport avec la matière ?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que phrase demande-t-elle une réponse ?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 questions posées ont-elles toutes un sens ?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 lis les réponses.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n camarade a-t-il fait des phrases en reprenant les mots de la question ?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que phrase commence-t-elle par une majuscule ?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 phrases sont-elles ponctuées (point et virgules) ?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 réponses sont-elles justes ?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spacing w:before="240" w:after="0"/>
        <w:rPr/>
      </w:pPr>
      <w:r>
        <w:rPr/>
        <w:t>Remarques et conseils du correcteur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PlumBA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lumBAE" w:ascii="PlumBAE" w:hAnsi="PlumBAE"/>
        <w:sz w:val="20"/>
      </w:rPr>
      <w:t>Rédacteur</w:t>
    </w:r>
    <w:r>
      <w:rPr>
        <w:sz w:val="22"/>
      </w:rPr>
      <w:t> : ………………………..cm2/6</w:t>
    </w:r>
    <w:r>
      <w:rPr>
        <w:sz w:val="22"/>
        <w:vertAlign w:val="superscript"/>
      </w:rPr>
      <w:t>e</w:t>
    </w:r>
    <w:r>
      <w:rPr>
        <w:sz w:val="22"/>
      </w:rPr>
      <w:t xml:space="preserve"> …</w:t>
      <w:tab/>
      <w:t xml:space="preserve">                                  </w:t>
      <w:tab/>
      <w:t xml:space="preserve">      </w:t>
    </w:r>
    <w:r>
      <w:rPr>
        <w:rFonts w:cs="PlumBAE" w:ascii="PlumBAE" w:hAnsi="PlumBAE"/>
        <w:sz w:val="20"/>
      </w:rPr>
      <w:t>Correcteur</w:t>
    </w:r>
    <w:r>
      <w:rPr>
        <w:sz w:val="22"/>
      </w:rPr>
      <w:t> : …………………………… cm2/6</w:t>
    </w:r>
    <w:r>
      <w:rPr>
        <w:sz w:val="22"/>
        <w:vertAlign w:val="superscript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35:00Z</dcterms:created>
  <dc:creator>*</dc:creator>
  <dc:description/>
  <dc:language>en-US</dc:language>
  <cp:lastModifiedBy>*</cp:lastModifiedBy>
  <dcterms:modified xsi:type="dcterms:W3CDTF">2006-09-30T19:17:00Z</dcterms:modified>
  <cp:revision>5</cp:revision>
  <dc:subject/>
  <dc:title>Fiche du correcteur</dc:title>
</cp:coreProperties>
</file>